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313" w:after="313"/>
        <w:ind w:left="0" w:right="0" w:firstLine="442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84848"/>
          <w:spacing w:val="0"/>
          <w:sz w:val="44"/>
          <w:szCs w:val="44"/>
          <w:u w:val="none"/>
        </w:rPr>
        <w:t>疟疾防治宣传核心信息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疟疾是一种可防可治的寄生虫病，发病的典型症状是发冷、发热和出汗。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疟疾通过蚊子叮咬或者输血传播，预防疟疾最好的办法是防蚊灭蚊，禁止疟疾患者献血。 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非洲和东南亚是疟疾高度流行区，出国前应当了解目的地的疟疾流行状况，做好个人防护准备。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派驻疟疾流行区的随队医生应当具备疟疾诊治能力，指导团组做好疟疾防护，并及时诊治可能的疟疾患者。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重症疟疾会危及生命，去疟疾流行区旅行后出现发冷、发热、出汗等不适症状应及时就医，就医途中要做好个人防护，佩戴医用外科口罩。入境和就医时应主动告知旅行史。 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医务人员应注意输入性新冠肺炎和输入性疟疾的鉴别诊断，对确诊的疟疾患者应按照《抗疟药使用规范》（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WS/T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-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485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-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）给予规范的抗疟治疗。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疟疾患者应按照医嘱全程、足量服用抗疟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1:00Z</dcterms:created>
  <dc:creator>Administrator</dc:creator>
  <dc:description/>
  <dc:language>en-US</dc:language>
  <cp:lastModifiedBy>Administrator</cp:lastModifiedBy>
  <dcterms:modified xsi:type="dcterms:W3CDTF">2021-04-22T06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ED10EC8F415884DB647646D433B1</vt:lpwstr>
  </property>
  <property fmtid="{D5CDD505-2E9C-101B-9397-08002B2CF9AE}" pid="3" name="KSOProductBuildVer">
    <vt:lpwstr>2052-11.1.0.10463</vt:lpwstr>
  </property>
</Properties>
</file>