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预防艾滋病，有问必答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什么是艾滋病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滋病是由艾滋病病毒（人免疫缺陷病毒，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）引起的一种病死率极高的传染病。艾滋病病毒侵入人体后，导致</w:t>
      </w:r>
      <w:r>
        <w:rPr>
          <w:rFonts w:eastAsia="仿宋" w:cs="仿宋" w:ascii="仿宋" w:hAnsi="仿宋"/>
          <w:sz w:val="32"/>
          <w:szCs w:val="32"/>
        </w:rPr>
        <w:t>CD4+T</w:t>
      </w:r>
      <w:r>
        <w:rPr>
          <w:rFonts w:ascii="仿宋" w:hAnsi="仿宋" w:cs="仿宋" w:eastAsia="仿宋"/>
          <w:sz w:val="32"/>
          <w:szCs w:val="32"/>
        </w:rPr>
        <w:t>淋巴细胞减少，破坏人体的免疫系统，引起组织器官损伤，造成各种机会性感染、恶性肿瘤和中枢系统病变等，最后导致死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尚无可以预防艾滋病的疫苗和治愈艾滋病的药物。但艾滋病是可防可控的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HIV</w:t>
      </w:r>
      <w:r>
        <w:rPr>
          <w:rFonts w:ascii="仿宋" w:hAnsi="仿宋" w:cs="仿宋" w:eastAsia="仿宋"/>
          <w:b/>
          <w:bCs/>
          <w:sz w:val="32"/>
          <w:szCs w:val="32"/>
        </w:rPr>
        <w:t>感染至艾滋病期的潜伏期有多长时间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感染到出现艾滋病临床症状和体征的时间。 平均潜伏期，即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％的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感染者进展到艾滋病期的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。尽管没有症状，但有传染性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感染艾滋病后能活多久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及早检测并发现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感染，在医生指导下及时开展抗病毒治疗，可以有效抑制病毒复制，当</w:t>
      </w:r>
      <w:r>
        <w:rPr>
          <w:rFonts w:eastAsia="仿宋" w:cs="仿宋" w:ascii="仿宋" w:hAnsi="仿宋"/>
          <w:sz w:val="32"/>
          <w:szCs w:val="32"/>
        </w:rPr>
        <w:t>CD4</w:t>
      </w:r>
      <w:r>
        <w:rPr>
          <w:rFonts w:ascii="仿宋" w:hAnsi="仿宋" w:cs="仿宋" w:eastAsia="仿宋"/>
          <w:sz w:val="32"/>
          <w:szCs w:val="32"/>
        </w:rPr>
        <w:t>免疫细胞保持在正常水平时，可以达到和未感染者相同的预期寿命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艾滋病的传播途径有哪些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接触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感染者的体液（包括血液、精液、阴道宫颈分泌液、乳汁等）可能导致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的传播。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行为传播：无保护的阴道性交、口交、肛交，肛交风险最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血液传播：输入被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污染的血液或血液制品，共用针头吸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母婴传播：母亲传染给胎儿或新生儿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为什么性病患者易感染艾滋病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病与艾滋病有共同的传播途径和危险因素，可同时感染性病和艾滋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病增加感染艾滋病的危险并促进艾滋病的传播：生殖器溃疡性性病如梅毒可使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感染的危险性增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滋病可使性病病情加重：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感染可使梅毒的病情加重，发生恶性梅毒的比例增加，生殖器疱疹的发作更严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及时筛查、发现和治疗性病，可尽快治愈性病，减少感染艾滋病的危险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日常生活接触不会传染艾滋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感染者或艾滋病患者握手、拥抱、共同进餐、共同工作不会感染；蚊虫叮咬不会传播；艾滋病病毒只能在血液和体液中活的细胞中存活，离开了这些血液和体液，病毒很快死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染者的唾液和泪液也可检出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的存在，但经此途径传播的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感染病例尚未见确切报道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如何诊断</w:t>
      </w:r>
      <w:r>
        <w:rPr>
          <w:rFonts w:eastAsia="仿宋" w:cs="仿宋" w:ascii="仿宋" w:hAnsi="仿宋"/>
          <w:b/>
          <w:bCs/>
          <w:sz w:val="32"/>
          <w:szCs w:val="32"/>
        </w:rPr>
        <w:t>HIV</w:t>
      </w:r>
      <w:r>
        <w:rPr>
          <w:rFonts w:ascii="仿宋" w:hAnsi="仿宋" w:cs="仿宋" w:eastAsia="仿宋"/>
          <w:b/>
          <w:bCs/>
          <w:sz w:val="32"/>
          <w:szCs w:val="32"/>
        </w:rPr>
        <w:t>感染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症状对于早期诊断及排除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感染均没有特异性，需要通过实验室方法检测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抗体、抗原和核酸来确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侵入机体后到抗体产生需要一定的时间，称为窗口期，在窗口期是检测不出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抗体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同的检测试剂和检测方法检测出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的时间不一，目前临床上常用的三代检测试剂在感染后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周可检测出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抗体，抗原和核酸检测有助于缩短诊断的窗口期至</w:t>
      </w:r>
      <w:r>
        <w:rPr>
          <w:rFonts w:eastAsia="仿宋" w:cs="仿宋" w:ascii="仿宋" w:hAnsi="仿宋"/>
          <w:sz w:val="32"/>
          <w:szCs w:val="32"/>
        </w:rPr>
        <w:t>2-4</w:t>
      </w:r>
      <w:r>
        <w:rPr>
          <w:rFonts w:ascii="仿宋" w:hAnsi="仿宋" w:cs="仿宋" w:eastAsia="仿宋"/>
          <w:sz w:val="32"/>
          <w:szCs w:val="32"/>
        </w:rPr>
        <w:t>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哪些人需要做</w:t>
      </w:r>
      <w:r>
        <w:rPr>
          <w:rFonts w:eastAsia="仿宋" w:cs="仿宋" w:ascii="仿宋" w:hAnsi="仿宋"/>
          <w:b/>
          <w:bCs/>
          <w:sz w:val="32"/>
          <w:szCs w:val="32"/>
        </w:rPr>
        <w:t>HIV</w:t>
      </w:r>
      <w:r>
        <w:rPr>
          <w:rFonts w:ascii="仿宋" w:hAnsi="仿宋" w:cs="仿宋" w:eastAsia="仿宋"/>
          <w:b/>
          <w:bCs/>
          <w:sz w:val="32"/>
          <w:szCs w:val="32"/>
        </w:rPr>
        <w:t>筛查</w:t>
      </w:r>
      <w:r>
        <w:rPr>
          <w:rFonts w:eastAsia="仿宋" w:cs="仿宋" w:ascii="仿宋" w:hAnsi="仿宋"/>
          <w:b/>
          <w:bCs/>
          <w:sz w:val="32"/>
          <w:szCs w:val="32"/>
        </w:rPr>
        <w:t>?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高危性行为者：有非婚性行为，多个性伴，近期有新的性伴，有男男同性性接触，有卖淫、嫖娼行为；有吸毒行为；性病患者；对住院、手术及接受器械侵入性操作的病人进行检测；婚前体检、孕妇；行业体检人员及献血员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" w:cs="仿宋" w:ascii="仿宋" w:hAnsi="仿宋"/>
          <w:b/>
          <w:bCs/>
          <w:sz w:val="32"/>
          <w:szCs w:val="32"/>
        </w:rPr>
        <w:t>HIV</w:t>
      </w:r>
      <w:r>
        <w:rPr>
          <w:rFonts w:ascii="仿宋" w:hAnsi="仿宋" w:cs="仿宋" w:eastAsia="仿宋"/>
          <w:b/>
          <w:bCs/>
          <w:sz w:val="32"/>
          <w:szCs w:val="32"/>
        </w:rPr>
        <w:t>暴露后怎么办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与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感染者发生无保护性行为或安全套破裂，或职业暴露应尽快到艾滋病定点医院、疾病控制机构进行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 </w:t>
      </w:r>
      <w:r>
        <w:rPr>
          <w:rFonts w:ascii="仿宋" w:hAnsi="仿宋" w:cs="仿宋" w:eastAsia="仿宋"/>
          <w:sz w:val="32"/>
          <w:szCs w:val="32"/>
        </w:rPr>
        <w:t>感染风险评估，如有需要在医生指导下使用暴露后预防用药（</w:t>
      </w:r>
      <w:r>
        <w:rPr>
          <w:rFonts w:eastAsia="仿宋" w:cs="仿宋" w:ascii="仿宋" w:hAnsi="仿宋"/>
          <w:sz w:val="32"/>
          <w:szCs w:val="32"/>
        </w:rPr>
        <w:t>PEP</w:t>
      </w:r>
      <w:r>
        <w:rPr>
          <w:rFonts w:ascii="仿宋" w:hAnsi="仿宋" w:cs="仿宋" w:eastAsia="仿宋"/>
          <w:sz w:val="32"/>
          <w:szCs w:val="32"/>
        </w:rPr>
        <w:t>）来进行阻断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sz w:val="32"/>
          <w:szCs w:val="32"/>
        </w:rPr>
        <w:t>个人如何预防艾滋病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洁身自好，避免高危性行为，使用安全套；避免共用针头吸毒；少用和慎用血液制品；不与他人共用刮脸刀或牙刷 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9:38Z</dcterms:created>
  <dc:creator>Administrator</dc:creator>
  <dc:description/>
  <dc:language>en-US</dc:language>
  <cp:lastModifiedBy>紅-尘</cp:lastModifiedBy>
  <dcterms:modified xsi:type="dcterms:W3CDTF">2021-11-29T07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42F1A187446F7866735AF9FA911C1</vt:lpwstr>
  </property>
  <property fmtid="{D5CDD505-2E9C-101B-9397-08002B2CF9AE}" pid="3" name="KSOProductBuildVer">
    <vt:lpwstr>2052-11.1.0.10938</vt:lpwstr>
  </property>
</Properties>
</file>