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病媒生物危害和防制知识宣传资料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585858"/>
          <w:sz w:val="24"/>
          <w:szCs w:val="24"/>
        </w:rPr>
      </w:pPr>
      <w:r>
        <w:rPr>
          <w:color w:val="585858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b/>
          <w:b/>
          <w:bCs/>
          <w:color w:val="21212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什么叫四害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害具体是指老鼠、苍蝇、蚊子、蟑螂，这四种生物对人类可谓有百害而无一利，所以在我国被称为“四害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四害对人类有哪些危害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害对人类最大的危害，是传播疾病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老鼠可通过寄生蚤、尿、血液等传播鼠疫、钩端螺旋体病、恙虫病、斑疹伤寒、流行性出血热等疾病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苍蝇通过体毛、爪垫、边吃物边吐等形式，传播病毒性肝炎、小儿麻痹症、菌痢、霍乱、伤寒、蛔虫病、沙眼等疾病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蚊子通过吸叮人血可以传播疟疾、乙型脑炎、登革热、丝虫病等疾病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蟑螂体内外携带多种病原体，可传播疾病、病毒性肝炎、各种胃肠炎及寄生虫病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此外，老鼠尚消耗人类大量粮食，啮咬衣服物品，损害造林、堤围，咬坏电线等，造成各种灾害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如何杀灭老鼠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要杀灭老鼠，先要掌握老鼠的生活习性和活动规律。一般来说，灭鼠有两种方法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物理捕杀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可采用笼（鼠笼）、夹（鼠夹）、压（石板压）、扣（金属面盆倒扣）、淹（水缸翻、板淹）、翻（翻草堆）等方法捕杀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药物诱杀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敌鼠钠盐：属慢性毒鼠药，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5%~0.3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浓度制成浸泡毒饵、粘附毒饵或混合毒饵使用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磷化锌：属急性毒鼠药，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%~3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对家鼠）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%~1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对野鼠）的浓度制成粘附或混合毒饵使用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如何防制苍蝇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要采取综合防蝇措施，才能收到满意效果：要切实做好粪便处理，采用密封或三格化粪池，防止苍蝇繁殖；要做好垃圾无害化处理，清除各种孳生地；对特殊行业如屠场、酿造厂等要落实防蝇设施和措施；饮食服务行业可采用药物喷杀、粘捕、诱捕、拍打等方法灭蝇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五、如何防制蚊子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要包括直接清除蚊虫孳生场所和间接改变孳生环境，使之不适宜蚊虫的孳生，从根本上清除蚊虫孳生条件，从而达到蚊虫不能生长繁殖的目的。具体措施包括平整土地，填平塘、洼、坑、沟；翻缸倒罐防积水，防制幼虫孳生；改造排水系统和市政设施，使用渠变成密封暗渠，完善防蚊设施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六、如何防制蟑螂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环境防制是提高和巩固化学防制效果、防止蟑螂侵入和孳生的根本措施。主要办法有收藏好食物，保持环境清洁，消除垃圾、杂物，修复破损房屋和设施，补堵墙洞，清除孳生条件；经常检查居家家具、抽屉、厨房，清除蟑螂及卵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04T15:38:00Z</cp:lastPrinted>
  <dcterms:modified xsi:type="dcterms:W3CDTF">2023-04-06T00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1AF102DCA4CCD8358444AB7CB9B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