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sz w:val="44"/>
          <w:szCs w:val="44"/>
        </w:rPr>
        <w:t>科学认识艾滋病 别再恐惧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什么是恐艾症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恐艾症是艾滋病恐惧症的简称，是一种对艾滋病的强烈恐惧，并伴随焦虑、抑郁、强迫、疑虑等多种心理症状和行为异常的心理障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恐艾症有哪些表现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疑病型：认为自己感染了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，一旦出现发热、皮疹、淋巴肿大等症状就认为自己感染，反复检查，结果为阴性仍不能消除恐惧和担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迫型：担心自己会被传染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，极力回避可能被感染的场合，一旦接触了自认被污染的物品反复大量清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虑型：看到或想到“艾滋病”字眼或相关报道，即表现出紧张不安，如往复走动、唉声叹气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恐惧型：对艾滋病及相关的一切东西和场所的恐惧，如对血液、针具、高危行为者及感染者的恐惧反应等，出现心慌、出汗、颤抖等自助神经紊乱症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恐艾症如何治疗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恐艾症是一种心理疾病，可以通过心理治疗缓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：提高认识、放松训练、转移注意力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提高对艾滋病的认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传播途径：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主要传播途径包括性传播、血液传播、母婴传播，日常接触不会感染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择健康的生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远离毒品、保持性忠诚、使用安全套、发生高危行为后及时检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了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HIV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检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疾控中心、县级以上医院、妇幼保健院和大部分基层医疗机构均提供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检测服务，个人也可以通过网络购买自检试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进入人体后不能被立即检出，这段时间称为窗口期，抗体检测的窗口期为</w:t>
      </w:r>
      <w:r>
        <w:rPr>
          <w:rFonts w:eastAsia="仿宋" w:cs="仿宋" w:ascii="仿宋" w:hAnsi="仿宋"/>
          <w:sz w:val="32"/>
          <w:szCs w:val="32"/>
        </w:rPr>
        <w:t>4-12</w:t>
      </w:r>
      <w:r>
        <w:rPr>
          <w:rFonts w:ascii="仿宋" w:hAnsi="仿宋" w:cs="仿宋" w:eastAsia="仿宋"/>
          <w:sz w:val="32"/>
          <w:szCs w:val="32"/>
        </w:rPr>
        <w:t>周，核酸检测的窗口期为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周。大多数感染者高危行为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时可以检测到抗体，如果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结果阴性可等到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周再检测。一般情况下，如果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内没有再发生高危行为，也没有检测到抗体，可排除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艾滋病不再是不治之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染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后立即接受抗病毒治疗并保持良好依从性，可以使体内病毒得到抑制，感染者能够正常生活甚至生育，存活至预期寿命。现在我国有艾滋病免费抗病毒治疗药物，以及医保报销的抗病毒治疗药和自费的抗病毒治疗药，满足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者的不同需求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来源：中国疾控艾防中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9:38Z</dcterms:created>
  <dc:creator>Administrator</dc:creator>
  <dc:description/>
  <dc:language>en-US</dc:language>
  <cp:lastModifiedBy>皓月</cp:lastModifiedBy>
  <dcterms:modified xsi:type="dcterms:W3CDTF">2023-11-10T00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42F1A187446F7866735AF9FA911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