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  <w:t>控烟宣传知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烟草的危害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吸烟对青少年的危害性更大。据医学研究表明，青少年正处在生长发育时期，各生理系统、器官都尚未成熟，其对外界环境的有害因素的抵抗力较成人更弱，易于吸收毒物，损害身体的正常生长。另外，吸烟损害大脑，使思维变得迟钝，记忆力减退，影响学习和工作，使学生的学习成绩下降。心理研究结果表明，吸烟者的智力效能比不吸烟者减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0.6%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对环境的危害：烟草业每年排放的温室气体相当于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8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兆吨二氧化碳，导致气候变化，降低气候复原力，浪费资源，破坏生态系统；因种植烟草，每年约有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万公顷的土地被破坏。种植烟草助长了森林砍伐，这一现象在发展中国家尤为严重。为种植烟草而砍伐森林会导致土壤退化和产量下降，该土地支持任何其他作物或植被生长的能力也将受到严重影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烟的好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一般停止吸烟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小时后，心率会下降，血压也会轻微降低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小时后，尼古丁将被排出体外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小时后，一氧化碳将从肺部排出，使呼吸功能得到改善。此时也许会有咳嗽，因为通过咳嗽可以清除堵塞在气管和肺部的堵塞物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天之后，尼古丁所致的不良反应就会消失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个月左右，手部和脚部的血液循环就增加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戒烟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年之后，患心脏病的危险会显著降低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戒烟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年后，患病的危险性将变得和不吸烟者一样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另外，吸烟者戒烟后，可以成为儿女的好榜样。摆脱烟瘾的控制，找回自由与尊严，除去身上的烟臭，爱自己，也是爱家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拒绝烟草，健康生活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公共场所全面禁烟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在办公室、会议室等室内场所张贴禁烟标志，宣传吸烟有害健康的科普知识，率先做到全面禁烟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提高大众控烟意识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普及烟草危害知识，提高个人控烟防护意识，人人争做控烟支持者和参与者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自觉争做控烟模范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人人自觉遵守在公共场所禁止吸烟规定，积极参与“无烟单位”创建活动，营造主动参与控烟、自觉远离烟草的氛围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加强禁烟教育引导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教育引导青少年拒绝吸第一支烟，养成文明健康生活方式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工作交往不敬烟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礼尚往来不送烟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积极倡导送烟等于送危害理念，改变“以烟为礼”的社会习俗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争做控烟宣传员和劝导员敢于向“二手烟”说不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做控烟的倡导者和践行者，积极宣传吸烟有害健康，劝诫、鼓励吸烟者早日戒烟，积极保障自身的健康权益，营造控烟良好氛围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四、如何科学戒烟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逐步减少每日的吸烟量，防止强烈的戒断反应，同时告知周围的人自己正在戒烟，创造良好的外部环境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培养新的兴趣爱好来分散注意力，例如运动、钓鱼等，或用口香糖等替代香烟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积极的心理建设可以帮助面对戒烟的戒断反应，例如写戒烟日记，寻求他人的支持和鼓励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可以去医院的戒烟门诊进行专业的戒烟治疗，根据个人情况制定合适的戒烟方案，使用戒烟药物需要在医生指导下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来源：中国疾病预防控制中心、基本公共卫生服务项目宣传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59Z</dcterms:created>
  <dc:creator>Administrator</dc:creator>
  <dc:description/>
  <dc:language>en-US</dc:language>
  <cp:lastModifiedBy>皓月</cp:lastModifiedBy>
  <dcterms:modified xsi:type="dcterms:W3CDTF">2024-01-29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1A1519864C969D7238E7F9BB90CD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