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sz w:val="48"/>
          <w:szCs w:val="4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sz w:val="48"/>
          <w:szCs w:val="48"/>
          <w:u w:val="none"/>
          <w:lang w:val="en-US" w:eastAsia="zh-CN"/>
        </w:rPr>
        <w:t>麻风病防治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麻风病是什么？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麻风病是由麻风杆菌引起的一种慢性传染病，主要侵犯皮肤、周围神经、上呼吸道黏膜和眼睛等组织，通过皮肤密切接触或呼吸道飞沫传播。麻风病的传染源主要是未经治疗的多菌型麻风病患者。麻风病并不是什么可怕的疾病，只要做好早期的治疗，是完全能够治愈的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麻风病的主要表现有哪些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麻风病的临床表现多种多样，早期主要是皮肤上出现不痛不痒的浅色或红色斑片，如不能早期发现和治疗，病期长时皮肤多伴有感觉减退或丧失，病情逐渐发展后可以出现兔眼、歪嘴、爪形手、垂足、足底溃疡等畸残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三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麻风病的危害有哪些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麻风病的危害主要有三方面，一是麻风病致病、致畸造成患者部分或全部劳动力丧失，对人民群众身体健康造成危害；二是由于社会对麻风病的不了解，对麻风病人产生歧视和偏见，对个人、家庭和社会带来负面影响；三是麻风病流行和造成残疾，增加社会负担及对卫生资源的消耗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四、怀疑得了麻风病怎么做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如果怀疑自己得了麻风病，应该主动去皮肤病防治院（所、站）等麻风病防治机构检查治疗，或与当地疾病预防控制中心联系咨询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72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84848"/>
          <w:spacing w:val="0"/>
          <w:kern w:val="0"/>
          <w:sz w:val="36"/>
          <w:szCs w:val="36"/>
          <w:u w:val="none"/>
          <w:lang w:val="en-US" w:eastAsia="zh-CN" w:bidi="ar"/>
        </w:rPr>
        <w:t>五、怎么预防麻风病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目前虽然尚无有效的疫苗可以预防麻风病，但通过采取以下措施，可以对其进行有效预防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对重型患者实行隔离治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在流行地区，普遍进行卡介苗接种，增加易感人群对麻风杆菌的抵抗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加强宣教工作，早发现，早防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加强营养，建立合理的生活制度，适当参加劳动，并注意保持居室空气新鲜和阳光充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、密切接触活动性麻风患者时佩戴口罩，接触后洗手，注意个人卫生和加强营养，提高机体抵抗力。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-87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484848"/>
          <w:spacing w:val="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484848"/>
          <w:spacing w:val="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  <w:t>来源：中国疾控中心、基本公共卫生服务项目宣传平台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8:59Z</dcterms:created>
  <dc:creator>Administrator</dc:creator>
  <dc:description/>
  <dc:language>en-US</dc:language>
  <cp:lastModifiedBy>皓月</cp:lastModifiedBy>
  <cp:lastPrinted>2024-01-30T08:05:00Z</cp:lastPrinted>
  <dcterms:modified xsi:type="dcterms:W3CDTF">2024-01-30T01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BCB48F7B453C98470EE46ED4212B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