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84848"/>
          <w:spacing w:val="0"/>
          <w:sz w:val="48"/>
          <w:szCs w:val="4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84848"/>
          <w:spacing w:val="0"/>
          <w:sz w:val="48"/>
          <w:szCs w:val="48"/>
          <w:u w:val="none"/>
          <w:lang w:val="en-US" w:eastAsia="zh-CN"/>
        </w:rPr>
        <w:t>结核病防治</w:t>
      </w:r>
    </w:p>
    <w:p>
      <w:pPr>
        <w:pStyle w:val="Normal"/>
        <w:numPr>
          <w:ilvl w:val="0"/>
          <w:numId w:val="0"/>
        </w:numPr>
        <w:ind w:left="0" w:firstLine="72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  <w:t>一、结核病是什么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结核病又叫“痨病”，由结核杆菌引起，主要侵害人体肺部，发生肺结核。肺结核是当今严重危害公众健康的慢性传染病。除新型冠状病毒感染外，在我国法定报告甲、乙类传染病中发病和死亡数排在第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位。如发现不及时，治疗不彻底，肺结核会对健康造成严重危害，甚至可引起呼吸衰竭和死亡，给患者及其家庭带来沉重的经济负担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二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  <w:t>肺核病的主要表现有哪些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肺结核的主要症状是咳嗽、咳痰，如果这些症状持续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周以上，应高度怀疑得了肺结核，要及时到医院看病。肺结核患者还会伴有痰中带血、低烧、夜间出汗、午后发热、胸痛、疲乏无力、体重减轻、呼吸困难等症状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72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  <w:t>三、肺结核是怎么传播的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肺结核是呼吸道传染病，容易在人群中传播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结核杆菌通过肺结核患者咳嗽、咳痰、打喷嚏或大声说话播散到空气中，健康人吸入带有结核菌的飞沫就可能被感染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与肺结核患者共同居住，同室工作、学习的人都是肺结核患者的密切接触者，有可能受到结核菌感染，应及时到医院去检查排除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FF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艾滋病病毒感染者、免疫力低下者、糖尿病患者、尘肺病患者、老年人等都是容易感染肺结核的人群，应定期进行结核病检查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72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  <w:t>四、得了肺结核怎么办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肺结核可防可治，得了肺结核不用怕，要按医生的要求规范治疗，绝大多数肺结核患者都可以治愈，自己恢复健康，同时保护家人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肺结核患者如果不规范治疗，容易产生耐药肺结核，患者一旦耐药，治愈率低、治疗时间长、治疗费用高，社会危害大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723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  <w:t>五、怎么预防肺结核？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咳嗽、咳痰</w:t>
      </w: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周以上，应怀疑得了肺结核，要及时就诊。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肺结核患者咳嗽、打喷嚏时，应避让他人、遮掩口鼻。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肺结核患者不随地吐痰，要将痰液吐在有消毒液的带盖痰盂里，不方便时可将痰吐在消毒湿纸巾或密封痰袋里。肺结核患者尽量不去人群密集的公共场所，如必须去，应当佩戴口罩。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居家治疗的肺结核患者，应尽量与他人分室居住，保持居室通风，佩戴口罩，避免家人被感染。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加强营养，提高人体抵抗力，有助于预防肺结核。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新生儿接种卡介苗可预防儿童重症结核和结核性脑膜炎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来源：中国疾病预防控制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8:59Z</dcterms:created>
  <dc:creator>Administrator</dc:creator>
  <dc:description/>
  <dc:language>en-US</dc:language>
  <cp:lastModifiedBy>皓月</cp:lastModifiedBy>
  <cp:lastPrinted>2024-01-30T08:05:00Z</cp:lastPrinted>
  <dcterms:modified xsi:type="dcterms:W3CDTF">2024-03-14T00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1BCB48F7B453C98470EE46ED4212B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